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Could Have Danced All Night (My Fair Lady)</w:t>
      </w:r>
      <w:r>
        <w:rPr/>
        <w:br/>
        <w:br/>
      </w:r>
      <w:r>
        <w:rPr>
          <w:rFonts w:cs="Arial" w:ascii="Arial" w:hAnsi="Arial"/>
        </w:rPr>
        <w:t xml:space="preserve">I could have danced all night! </w:t>
        <w:br/>
        <w:t xml:space="preserve">I could have danced all night! </w:t>
        <w:br/>
        <w:t xml:space="preserve">And still have begged for more. </w:t>
        <w:br/>
        <w:t xml:space="preserve">I could have spread my wings </w:t>
        <w:br/>
        <w:t xml:space="preserve">And done a thousand things I've never done before. </w:t>
        <w:br/>
        <w:t>I'll never know What made it so exciting;</w:t>
        <w:br/>
        <w:t xml:space="preserve">Why all at once My heart took flight. I only know when he </w:t>
        <w:br/>
        <w:t xml:space="preserve">Began to dance with me I could have danced, </w:t>
        <w:br/>
        <w:t>danced, danced all night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07:00Z</dcterms:created>
  <dc:creator>Guy Dearden</dc:creator>
  <dc:description/>
  <cp:keywords/>
  <dc:language>en-US</dc:language>
  <cp:lastModifiedBy>Guy Dearden</cp:lastModifiedBy>
  <dcterms:modified xsi:type="dcterms:W3CDTF">2008-08-24T19:07:00Z</dcterms:modified>
  <cp:revision>2</cp:revision>
  <dc:subject/>
  <dc:title>Fame</dc:title>
</cp:coreProperties>
</file>